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  ПУБЛИЧНЫХ 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чные слушания назначены решением Совета депутатов Члянского сельского поселения  от 13.05.2021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6-94 Тема публичных </w:t>
      </w:r>
      <w:r>
        <w:rPr>
          <w:sz w:val="26"/>
          <w:szCs w:val="26"/>
        </w:rPr>
        <w:t>слушаний: «О проекте отчёта об исполнении бюджета поселения за 2020 год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: Совет депутатов Чл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ата проведения  20  мая 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720"/>
        <w:gridCol w:w="2700"/>
        <w:gridCol w:w="2700"/>
        <w:gridCol w:w="279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держ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сперта, 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екте отчёта об исполнении бюджета поселения за 2020 год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ить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Кож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Д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14:00Z</dcterms:created>
  <dc:creator>Корчагина</dc:creator>
  <dc:description/>
  <cp:keywords/>
  <dc:language>en-US</dc:language>
  <cp:lastModifiedBy>Asus</cp:lastModifiedBy>
  <cp:lastPrinted>2022-04-26T10:51:00Z</cp:lastPrinted>
  <dcterms:modified xsi:type="dcterms:W3CDTF">2023-01-24T01:40:00Z</dcterms:modified>
  <cp:revision>14</cp:revision>
  <dc:subject/>
  <dc:title>                                  ИТОГОВЫЙ  ДОКУМЕНТ  ПУБЛИЧНЫХ  СЛУШАНИЙ</dc:title>
</cp:coreProperties>
</file>